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FAKULTET ZA POSLOVNI MENADZMENT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BAR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PREDEMET: OSNOVI MARKETING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ZULTATI II KOLOKVIJUMA (13.12.2017.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990"/>
        <w:gridCol w:w="1260"/>
        <w:gridCol w:w="1170"/>
        <w:gridCol w:w="630"/>
        <w:gridCol w:w="1260"/>
        <w:gridCol w:w="990"/>
      </w:tblGrid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roj </w:t>
            </w:r>
            <w:bookmarkStart w:id="0" w:name="_GoBack"/>
            <w:bookmarkEnd w:id="0"/>
            <w:r>
              <w:rPr>
                <w:rFonts w:cs="Calibri"/>
                <w:b/>
                <w:color w:val="000000"/>
                <w:sz w:val="24"/>
                <w:szCs w:val="24"/>
              </w:rPr>
              <w:t>index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risustv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olokviju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lokivjum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Esej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eminarski / projektni ra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Ukupan broj poena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8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9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9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9/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3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1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3/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0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9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05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2/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2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3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02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0/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4/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6/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1/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1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2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9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8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01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3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0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0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9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69/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1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4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3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61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1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4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3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0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5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5/1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8/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/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09/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1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6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f. dr Dijana Medenica Mitrov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06:00Z</dcterms:created>
  <dc:creator>Windows User</dc:creator>
  <dc:description/>
  <cp:keywords/>
  <dc:language>en-US</dc:language>
  <cp:lastModifiedBy>User</cp:lastModifiedBy>
  <dcterms:modified xsi:type="dcterms:W3CDTF">2017-12-25T12:06:00Z</dcterms:modified>
  <cp:revision>2</cp:revision>
  <dc:subject/>
  <dc:title>FAKULTET ZA POSLOVNI MENADZMENT</dc:title>
</cp:coreProperties>
</file>